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Газырского сельского поселения 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на 2024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4:4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12-26T10:22:00Z</cp:lastPrinted>
  <dcterms:modified xsi:type="dcterms:W3CDTF">2023-12-26T07:24:00Z</dcterms:modified>
  <cp:revision>24</cp:revision>
  <dc:subject/>
  <dc:title>Приложение 32</dc:title>
</cp:coreProperties>
</file>